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szCs w:val="25"/>
                <w:lang w:val="ca-ES"/>
              </w:rPr>
              <w:t>Contribució del Tema 2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ferents continguts que es desenvolupen al llarg d'aquest tema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color w:val="000000"/>
                <w:spacing w:val="-4"/>
                <w:lang w:val="ca-ES"/>
              </w:rPr>
              <w:t>Fomentar la identificació i la correcció dels errors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. (Pàg. 15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lang w:val="ca-ES"/>
              </w:rPr>
              <w:t>Valorar la importància de l'ordre a la presentació de textos i imatges</w:t>
            </w:r>
            <w:r>
              <w:rPr>
                <w:color w:val="000000"/>
                <w:sz w:val="19"/>
                <w:szCs w:val="19"/>
                <w:lang w:val="ca-ES"/>
              </w:rPr>
              <w:t>. (Pàg. 16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Classificar paraules atenent a diversos criteris. (Pàg. 19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Fomentar l'aplicació de tècniques que faciliten l'aprenentatge. (Pàg. 20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1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Diferenciar allò verdader d’allò fals</w:t>
            </w:r>
            <w:r>
              <w:rPr>
                <w:color w:val="000000"/>
                <w:sz w:val="19"/>
                <w:szCs w:val="19"/>
                <w:lang w:val="ca-ES"/>
              </w:rPr>
              <w:t>. (Pàg. 15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Valorar el coneixement que els alumnes tenen de l'entorn. (Pàg. 19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Interpretar de manera combinada textos i imatges. (Pàgs. 12 i 13, </w:t>
            </w:r>
            <w:r>
              <w:rPr>
                <w:i/>
                <w:iCs/>
                <w:color w:val="000000"/>
                <w:spacing w:val="-2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Fomentar l'ús de les noves tecnologies. (Pàg. 15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Intern@ut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Interpretar l'estructura i el contingut d'un mapa conceptual, una taula de doble entrada i una sopa de lletres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. (Pàg. 15, Act. 4; Pàg. 18, Act. 2; Pàg. 2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lang w:val="ca-ES"/>
              </w:rPr>
              <w:t>Completar un text a partir de l'anàlisi d'unes imatges</w:t>
            </w:r>
            <w:r>
              <w:rPr>
                <w:color w:val="000000"/>
                <w:sz w:val="19"/>
                <w:szCs w:val="19"/>
                <w:lang w:val="ca-ES"/>
              </w:rPr>
              <w:t>. (Pàg. 18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lang w:val="ca-ES"/>
              </w:rPr>
              <w:t>Fomentar l'interés i el respecte pels espais naturals</w:t>
            </w:r>
            <w:r>
              <w:rPr>
                <w:color w:val="000000"/>
                <w:sz w:val="19"/>
                <w:szCs w:val="19"/>
                <w:lang w:val="ca-ES"/>
              </w:rPr>
              <w:t>. (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Pàgs. 12 i 13, </w:t>
            </w:r>
            <w:r>
              <w:rPr>
                <w:i/>
                <w:iCs/>
                <w:color w:val="000000"/>
                <w:spacing w:val="-2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; Pàg. 16, Act. 2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lang w:val="ca-ES"/>
              </w:rPr>
              <w:t xml:space="preserve">Fomentar </w:t>
            </w:r>
            <w:r>
              <w:rPr>
                <w:color w:val="000000"/>
                <w:sz w:val="19"/>
                <w:szCs w:val="19"/>
                <w:lang w:val="ca-ES"/>
              </w:rPr>
              <w:t>les relacions interpersonals</w:t>
            </w:r>
            <w:r>
              <w:rPr>
                <w:color w:val="000000"/>
                <w:lang w:val="ca-E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i </w:t>
            </w:r>
            <w:r>
              <w:rPr>
                <w:color w:val="000000"/>
                <w:spacing w:val="-4"/>
                <w:lang w:val="ca-ES"/>
              </w:rPr>
              <w:t>la faena en grup</w:t>
            </w:r>
            <w:r>
              <w:rPr>
                <w:color w:val="000000"/>
                <w:sz w:val="19"/>
                <w:szCs w:val="19"/>
                <w:lang w:val="ca-ES"/>
              </w:rPr>
              <w:t>. (Pàg. 17, Act. 3; Pàg. 21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lang w:val="ca-ES"/>
              </w:rPr>
              <w:t>Fomentar l'interés per la música. (Pàg. 17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Exercitar la imaginació i la creativitat en les pròpies produccions. (Pàg. 21, Act. 2)</w:t>
            </w:r>
          </w:p>
        </w:tc>
      </w:tr>
    </w:tbl>
    <w:p>
      <w:pPr>
        <w:pStyle w:val="OBJ"/>
        <w:spacing w:before="0" w:after="0"/>
        <w:jc w:val="left"/>
        <w:rPr/>
      </w:pPr>
      <w:r>
        <w:rPr/>
        <w:br/>
        <w:br/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a 2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a en comunicació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Llibre de l'alumn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 xml:space="preserve">Quadern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>Activita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 xml:space="preserve">Guia Didàctica </w:t>
              <w:br/>
              <w:t>Tema 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senvolupar la comprensió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12 a 1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2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6 a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batre un tema i analitzar imatg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6, 1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10,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Reconéixer els temps verbal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Utilitzar correctament els demostratiu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Ampliar el vocabulari de la flora, la fauna i ecosistem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 xml:space="preserve">Escriure paraules amb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szCs w:val="18"/>
                <w:lang w:val="ca-ES"/>
              </w:rPr>
              <w:t xml:space="preserve">j </w:t>
            </w:r>
            <w:r>
              <w:rPr>
                <w:rFonts w:cs="Arial" w:ascii="Arial" w:hAnsi="Arial"/>
                <w:b/>
                <w:bCs/>
                <w:iCs/>
                <w:spacing w:val="-4"/>
                <w:sz w:val="18"/>
                <w:szCs w:val="18"/>
                <w:lang w:val="ca-ES"/>
              </w:rPr>
              <w:t xml:space="preserve">o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szCs w:val="18"/>
                <w:lang w:val="ca-ES"/>
              </w:rPr>
              <w:t>g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2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14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Preparar i realitzar un dictat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2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4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Analitzar i escriure una notíci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2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2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i comprendre el contingut d'un text expositiu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ferenciar les informacions verdaderes i les fals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i corregir els errors d'unes oracion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ondre a algunes preguntes sobre el contingut de la lectu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tar un mapa conceptual sobre la lectu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rdenar les imatges a partir d'una audic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articipar en un deba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el temps verbal en què apareixen diverses formes verbal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tilitzar correctament els demostratiu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tar les definicions de diverses parau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lassificar un llistat de paraules segons facen refer</w:t>
            </w:r>
            <w:r>
              <w:rPr>
                <w:color w:val="000000"/>
                <w:sz w:val="19"/>
                <w:szCs w:val="19"/>
                <w:lang w:val="ca-ES"/>
              </w:rPr>
              <w:t>ència a la fauna o a la flo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Resoldre una sopa de lletres de paraules que porten </w:t>
            </w: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  <w:t>j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o</w:t>
            </w: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  <w:t xml:space="preserve"> g.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Ordenar i escriure paraules que porten </w:t>
            </w: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  <w:t xml:space="preserve">j </w:t>
            </w:r>
            <w:r>
              <w:rPr>
                <w:bCs/>
                <w:color w:val="000000"/>
                <w:sz w:val="19"/>
                <w:szCs w:val="19"/>
                <w:lang w:val="ca-ES"/>
              </w:rPr>
              <w:t xml:space="preserve">o </w:t>
            </w: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  <w:t>g</w:t>
            </w:r>
            <w:r>
              <w:rPr>
                <w:bCs/>
                <w:color w:val="000000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r i dur a terme un dicta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nalitzar el contingut d'una notícia i redactar-ne una altra.</w:t>
            </w:r>
          </w:p>
        </w:tc>
      </w:tr>
      <w:tr>
        <w:trPr>
          <w:trHeight w:val="730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versitat de textos: el text expositiu i la notíci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scriminació de les informacions verdaderes i les fals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ció i correcció dels errors d'unes oracion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aboració d'un mapa conceptu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 debat: Participació i posada en comú de conclusion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s temps verbals: passat, present i futur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s demostratiu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Ampliació del vocabulari referit a la fauna, la flor</w:t>
            </w:r>
            <w:r>
              <w:rPr>
                <w:color w:val="000000"/>
                <w:sz w:val="19"/>
                <w:szCs w:val="19"/>
                <w:lang w:val="ca-ES"/>
              </w:rPr>
              <w:t>a o els ecosistem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Resolució d'una sopa de lletres de paraules que porten </w:t>
            </w: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  <w:t>j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o </w:t>
            </w: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  <w:t>g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Escriptura de paraules que porten </w:t>
            </w: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  <w:t>j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o </w:t>
            </w: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  <w:t>g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ció i realització d'un dictat.</w:t>
            </w:r>
          </w:p>
        </w:tc>
      </w:tr>
      <w:tr>
        <w:trPr>
          <w:trHeight w:val="677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spacing w:val="-4"/>
                <w:lang w:val="ca-ES"/>
              </w:rPr>
            </w:pPr>
            <w:r>
              <w:rPr>
                <w:spacing w:val="-4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onfirmar que saben llegir de manera comprensiva un text expositiu i respondre preguntes sobre el seu contingu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omprovar que són capaços de realitzar un mapa conceptual que sintetitze els continguts d'un text expositiu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onstatar que saben escriure oracions en present, passat i futu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ca-ES"/>
              </w:rPr>
              <w:t xml:space="preserve">Observar si completen oracions amb els demostratius </w:t>
            </w:r>
            <w:r>
              <w:rPr>
                <w:i/>
                <w:iCs/>
                <w:lang w:val="ca-ES"/>
              </w:rPr>
              <w:t xml:space="preserve">aquest, </w:t>
            </w:r>
            <w:r>
              <w:rPr>
                <w:i/>
                <w:iCs/>
                <w:color w:val="000000"/>
                <w:lang w:val="ca-ES"/>
              </w:rPr>
              <w:t>aqueix</w:t>
            </w:r>
            <w:r>
              <w:rPr>
                <w:lang w:val="ca-ES"/>
              </w:rPr>
              <w:t xml:space="preserve"> i </w:t>
            </w:r>
            <w:r>
              <w:rPr>
                <w:i/>
                <w:iCs/>
                <w:lang w:val="ca-ES"/>
              </w:rPr>
              <w:t>aquell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ca-ES"/>
              </w:rPr>
              <w:t xml:space="preserve">Assegurar-se que saben escriure paraules que continguen les lletres </w:t>
            </w:r>
            <w:r>
              <w:rPr>
                <w:b/>
                <w:bCs/>
                <w:lang w:val="ca-ES"/>
              </w:rPr>
              <w:t>j</w:t>
            </w:r>
            <w:r>
              <w:rPr>
                <w:bCs/>
                <w:lang w:val="ca-ES"/>
              </w:rPr>
              <w:t xml:space="preserve"> i </w:t>
            </w:r>
            <w:r>
              <w:rPr>
                <w:b/>
                <w:bCs/>
                <w:lang w:val="ca-ES"/>
              </w:rPr>
              <w:t>g.</w:t>
            </w:r>
            <w:r>
              <w:rPr>
                <w:lang w:val="ca-ES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onstatar que redacten una notícia a partir d'un titul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Observar si saben realitzar debats expressant les opinions personals i respectant els torns de parau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omprovar que estan familiaritzats amb el lèxic relacionat amb la flora, la fauna i els ecosisteme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vedat de Doñan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vedat de Doñan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vedat de Doñan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vedat de Doñan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Guionredondoact">
    <w:name w:val="guion redondoact"/>
    <w:basedOn w:val="Normal"/>
    <w:qFormat/>
    <w:pPr>
      <w:numPr>
        <w:ilvl w:val="0"/>
        <w:numId w:val="3"/>
      </w:numPr>
      <w:tabs>
        <w:tab w:val="clear" w:pos="709"/>
        <w:tab w:val="left" w:pos="227" w:leader="none"/>
      </w:tabs>
      <w:spacing w:lineRule="exact" w:line="230" w:before="60" w:after="0"/>
      <w:ind w:left="227" w:hanging="227"/>
      <w:jc w:val="both"/>
    </w:pPr>
    <w:rPr>
      <w:rFonts w:ascii="Helvetica" w:hAnsi="Helvetica" w:cs="Helvetic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32:00Z</dcterms:created>
  <dc:creator>.</dc:creator>
  <dc:description/>
  <dc:language>en-US</dc:language>
  <cp:lastModifiedBy>Albert cots</cp:lastModifiedBy>
  <cp:lastPrinted>2011-01-14T16:39:00Z</cp:lastPrinted>
  <dcterms:modified xsi:type="dcterms:W3CDTF">2012-09-03T13:08:00Z</dcterms:modified>
  <cp:revision>16</cp:revision>
  <dc:subject/>
  <dc:title>PRESENTACIÓN</dc:title>
</cp:coreProperties>
</file>